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ЦЕЛЕВОЙ ПРОГРАММЫ РАЗВИТИЯ МОЛОЧНЫХ ФЕРМ В АМУРСКОЙ ОБЛАСТИ НА 2009 – 2012 ГОДЫ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гин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ММТДиП БФ Мос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13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мурская область до сих пор обеспечивает себя мясом и молокопродуктами только наполовину, вследствие чего, развитие сельского хозяйства является важнейшей задачей регионального уров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ности, развитие молочного животноводства является одной из приоритетных задач сельского хозяйства области.</w:t>
      </w:r>
      <w:r>
        <w:rPr>
          <w:rStyle w:val="FontStyle13"/>
          <w:sz w:val="28"/>
          <w:szCs w:val="28"/>
        </w:rPr>
        <w:t xml:space="preserve"> Молочное скотоводство региона за последние годы претерпело крупные изменения, также как и во всей России. Из-за жесткой конкуренции с иностранными сельхозпроизводителями, диспаритета цен на энергоресурсы, комбикорма, сельскохозяйственную технику и продукцию животноводства продолжается процесс сокращения поголовья крупного рогатого скота, в том числе кор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Одной из важнейших задач, стоящих на сегодняшний день перед АПК — увеличение производство молока. Для этого министерством сельского хозяйства области разработана специальная программа, в рамках которой производство молока во всех категориях хозяйств к концу 2012 года вырастет на 10,5 тысячи тонн, или на 6,4%, и составит 173,8 тысячи тонн. Для достижения такой цели ежегодно будут закупать по 1000 тёлок и нетелей молочных пород. Отраслевая целевая программа «развитие пилотных семейных молочных животноводческих ферм на базе КФХ на 2009 – 2012 годы является составной частью Государственной программы развития сельского хозяйства и регулирования рынков сельскохозяйственной продукции, сырья и продовольствия Амурской области на 2009 – 2012 годы». Амурская область одна из восьми регионов подписала четырёх сторонние соглашение (Минсельхоз России, ОАО «Россельхозбанк», ОАО «Росагролизинг», субъект РФ) о реализации Программ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м наибольший удельный вес при строительстве семейных животноводческих ферм должны были занимать средства ОАО «Росагролизинг» 1172,5 млн. руб., а фактически они составили 304,77 млн. руб., или 26% от запланированных. Доля фактически вложенных средств ОАО «Россельхозбанк» составляет 1352,4 млн. руб., или 71,2% от запланированных. Анализ структуры фактически вложенных средств показывает, что наибольший удельный вес занимают собственные средства 38,5%, затем средства ОАО «Россельхозбанка» 27,2% и ОАО «Росагролизинга» - 14,8% и средства субъектов РФ – 9,4%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величение числа семейных молочных ферм на базе КФХ и их дальнейшее развитие. Достижение данной цели позволи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ь поголовья коров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различные виды животноводства;</w:t>
      </w:r>
    </w:p>
    <w:p>
      <w:pPr>
        <w:pStyle w:val="Style14"/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роизводство отечественной животноводческой продукции;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ть передовой опыт строительства и организации семейных животноводческих ферм на базе КФХ;</w:t>
      </w:r>
    </w:p>
    <w:p>
      <w:pPr>
        <w:pStyle w:val="Style14"/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кооперацию и интеграцию малых форм хозяйствования;</w:t>
      </w:r>
    </w:p>
    <w:p>
      <w:pPr>
        <w:pStyle w:val="Style14"/>
        <w:spacing w:before="0" w:after="0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занятость населения;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смежные подотрасли АПК (производство кормов, переработка молока);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стойчивого развития и освоения сельских территорий.</w:t>
      </w:r>
    </w:p>
    <w:p>
      <w:pPr>
        <w:pStyle w:val="Style14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может стать действующее КФХ со стажем работы более одного года, зарегистрированное в регионе, осуществляющем государственную поддержку сельхозтоваропроизводителя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ибольшими проблемами при реализации программных мероприятий возникли с залоговым обеспечением. Многие фермеры не могут обеспечить залоговое обеспечение из-за отсутствия необходимой базы и завышенных требований к залоговому обеспечению. </w:t>
      </w:r>
      <w:r>
        <w:rPr>
          <w:sz w:val="28"/>
        </w:rPr>
        <w:t xml:space="preserve">В Амурской области решают этот вопрос следующим образом: в наиболее проблемных районах создают филиалы «Агентства кредитных гарантий», которые призваны работать с фермерами. В других районах области хозяйствам предоставляют отсрочку по платежам. </w:t>
      </w:r>
    </w:p>
    <w:p>
      <w:pPr>
        <w:pStyle w:val="Normal"/>
        <w:ind w:firstLine="540"/>
        <w:jc w:val="both"/>
        <w:rPr/>
      </w:pPr>
      <w:r>
        <w:rPr>
          <w:sz w:val="28"/>
        </w:rPr>
        <w:t>По состоянию на 01.01.2011 во всех категориях хозяйств числилось крупного рогатого скота 88,7 тыс. голов, в том числе коров – 43,8 тыс. голов.</w:t>
        <w:br/>
        <w:t>За прошедший год производство молока во всех категориях хозяйств составило 161,9 тыс. тонн, или 101% к уровню 2009 года. В 2010 году в области осуществлялось строительство животноводческих комплексов, начатых в рамках приоритетного национального проекта «Развитие АПК» по направлению «Ускоренное развитие животноводства». За период строительства животноводческих комплексов использованы кредиты по 5 инвестиционным проектам в сумме 648 млн. рублей, по трем из которых была предоставлена гарантия областного бюджета на 231,1 млн. рублей. Оборудовано скотомест на 9640 голов, введены в строй помещения на 4200 к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региональных сельхозтоваропроизводителей в 2010 году в область завезено 534 головы племенного молодняка крупного рогатого скота красно-пестрой, черно-пестрой и герефордской пород. В Амурской области действуют программы по развитию как мясного, так и молочного направлений - «Развитие мясного скотоводства в Амурской области на 2011 - 2012 годы» и «Развитие молочного скотоводства и увеличение производства молока в Амурской области на 2011 - 2012 годы», которые должны быть реализованы за счет средств регионального и федерального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 рамках осуществления государственной целевой программы </w:t>
      </w:r>
      <w:r>
        <w:rPr>
          <w:bCs/>
          <w:sz w:val="28"/>
          <w:szCs w:val="28"/>
        </w:rPr>
        <w:t xml:space="preserve">«Развитие пилотных семейных молочных ферм на базе КФХ на 2009-2011 годы» была реконструирована одна животноводческая ферма. Было освоено кредитов ОАО «Россельхозбанка» на сумму 3,56 млн. руб, собственных средств фермерского хозяйства затрачено на сумму 2,35 млн. руб. </w:t>
      </w:r>
      <w:r>
        <w:rPr>
          <w:sz w:val="28"/>
          <w:szCs w:val="28"/>
        </w:rPr>
        <w:t>Кроме того, министерством сельского хозяйства области в 2010 году осуществлена работа по строительству двух семейных молочных животноводческих ферм на базе крестьянских (фермерских) хозяйств: «Ярослава» Серов М.М. Сковородинского района и «Смокина Ф.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 в селе Ильиновка Октябрьского района. Для осуществления строительства и выхода на проектную мощность данных объектов велась целенаправленная государственная поддержка из всех уровней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 счет кредитов ОАО «Россельхозбанк» осуществлялось строительство семейной молочной мини-фермы на 25 коров в селе Великокнязевка Белогорского района, возведение фермы на 100 голов дойных коров на базе имеющейся небольшой молочной фермы КФХ в Зейском районе. Вся сумма инвестиционных вложений составила свыше 14 млн. рублей. Введена в эксплуатацию еще одна ферма по откорму молодняка крупного рогатого скота мясного направления продуктивностью 400 голов в КФХ «Одыванов» в селе Болдыревка Завитинского района. Четыре мини-фермы мясного направления мощностью 80 голов построены в Мазановском районе, в селах Таскино и Путятино. Для этих же целей был заключен договор с ОАО «Росагролизинг» на завоз в хозяйства Амурской области 2,745 тыс. голов скота герефордской и абердин-ангусской пород, закупки техники для заготовки кор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все фермеры получили субсидию на возмещение части затрат на строительство ферм в размере 40% от понесенных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дальнейшее строительство молочных мини-ферм осуществляется в рамках подпрограммы «Развитие сельского хозяйства и регулирование рынков сельскохозяйственной продукции, сырья и продовольствия Амурской области на 2009-2012 годы и на период до 2013 года» долгосрочной целевой программы «Развитие сельского хозяйства и регулирование рынков сельскохозяйственной продукции, сырья и продовольствия и социальное развитие села на 2009-2013 годы». Также размер субсидий на возмещение части затрат на строительство составит 40%. </w:t>
      </w:r>
    </w:p>
    <w:p>
      <w:pPr>
        <w:pStyle w:val="Style14"/>
        <w:spacing w:before="0" w:after="0"/>
        <w:ind w:firstLine="540"/>
        <w:jc w:val="both"/>
        <w:rPr>
          <w:sz w:val="28"/>
        </w:rPr>
      </w:pPr>
      <w:r>
        <w:rPr>
          <w:sz w:val="28"/>
        </w:rPr>
        <w:t>В прошлом 2011 году Амурская область подписала с Северной Кореей протокол о сотрудничестве в сфере сельского хозяйства. Центральным пунктом договора стало создание на территории области племенного предприятия по разведению коз молочных пород. Ферма козьего молока на 500 голов будет введена в 2012 году в Ромненском районе. Общая стоимость затрат - около 1,5 миллиона долларов США.</w:t>
      </w:r>
    </w:p>
    <w:p>
      <w:pPr>
        <w:pStyle w:val="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ФХ в Амурской области были приняты меры по созданию благоприятных условий хозяйствования сельскохозяйственных товаропроизводителей. Принят ряд постановлений по</w:t>
      </w:r>
      <w:r>
        <w:rPr>
          <w:rStyle w:val="16"/>
          <w:sz w:val="28"/>
          <w:szCs w:val="28"/>
        </w:rPr>
        <w:t xml:space="preserve"> поддержке начинающих фермеров</w:t>
      </w:r>
      <w:r>
        <w:rPr>
          <w:sz w:val="28"/>
          <w:szCs w:val="28"/>
        </w:rPr>
        <w:t xml:space="preserve"> и </w:t>
      </w:r>
      <w:r>
        <w:rPr>
          <w:rStyle w:val="16"/>
          <w:sz w:val="28"/>
          <w:szCs w:val="28"/>
        </w:rPr>
        <w:t>развитии семейных животноводческих ферм</w:t>
      </w:r>
      <w:r>
        <w:rPr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на базе крестьянских (фермерских) хозяйств в Амурской обла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сельского хозяйства Российской федерации от 6 марта 2012 № 172 «Об утверждении программы по поддержке начинающих фермеров»; от 6 марта 2012 № 173 «Об утверждении программы по развитию семейных животноводческих ферм» и постановлениями Правительства Российской Федерации от 28 февраля 2012 № 165, №166 «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»; «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» министерством сельского хозяйства Амурской области утверждены ведомственные целевые программы «Поддержка начинающих фермеров в Амурской области на период 2012-2013 годы» и «Развитие семейных животноводческих ферм на базе крестьянских фермерских хозяйств в Амурской области на 2012-2013 годы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заняться данным видом бизнеса была предоставлена информация об объявлении конкурса, порядке проведения конкурса и критерии отбора претендентов. На официальном сайте министерства сельского хозяйства Амурской области, информация была размещена 19 марта 2012 года в разделе "Проекты программ по поддержке фермеров". В адрес муниципальных районов были направлены письма о предоставлении предложений по отбору участников программ от районов области. На приобретение оборудования по программе «Развитие пилотных семейных молочных животноводческих ферм на базе крестьянских (фермерских) хозяйств» выделяются ссуды в размере 50% стоимости затра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ых масштабах молочное животноводство также развивается усиленными темпами. В текущем году государственная поддержка из областного бюджета выделяется на возмещение части затрат на строительство и реконструкцию объектов производственной инфраструктуры в размере 40%. На приобретение доильных залов в размере 95% стоимости строительства. Для закупа племенного поголовья - в размере 40% стоимости затра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урской области особое внимание уделяется племенной работе. С целью завершения строительства селекционного коровника на 200 голов в колхозе «Луч» Ивановского района Правительство Амурской области поручило министерству сельского хозяйства области проработать вопрос о предоставлении государственной гарантии колхозу на сумму 18 млн. рублей для получения кредитных средств для завершения строительств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сельхоз дополнительно внес изменения в правила предоставления субсидий по долгосрочной целевой программе «Развитие сельского хозяйства и регулирование рынков сельскохозяйственной продукции, сырья и продовольствия Амурской области» в части предоставления субсидии на возмещение части затрат на строительство и реконструкцию объектов производственной инфраструктуры. Это позволит удешевить стоимость возводимого животноводческого объекта на 9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государственная поддержка сельского хозяйства Амурской области из бюджетов всех уровней за последние 5 лет имеет тенденцию увеличения. Так, в 2010 году на реализацию мероприятий было направлено финансовых средств в объеме 1907,2 млн. рублей, что в 3,6 раза больше, чем в 2006 году, из которых 52% и 36% соответственно на развитие растениеводства и животн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вести анализ осуществляемой в Амурской области государственной поддержки сельскохозяйственным товаропроизводителям по животноводству и растениеводству, то можно проследить тенденцию увеличения инвестиций в отрасль животноводства. Но всё же средства, выделяемые на развитие животноводства значительно ниже, чем в отрасли растениеводства. Это также связано с развитием целого ряда государственных программ по поддержке производителей зерна и со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54395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065" b="-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. 1 – Государственная поддержка с/х производителей Амурской об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дельный вес средств федерального бюджета в общей сумме государственной поддержки составил 36,2% в 2006 году и 32,2% в 2010 году (что соответствует 192,7млн. руб. и 614,3 млн. руб.),</w:t>
      </w:r>
      <w:r>
        <w:rPr/>
        <w:t xml:space="preserve"> </w:t>
      </w:r>
      <w:r>
        <w:rPr>
          <w:sz w:val="28"/>
          <w:szCs w:val="28"/>
        </w:rPr>
        <w:t>из которых направлено на поддержку растениеводства - 25% и 21%, на животноводство - 0,1% и 7,5% соответственно. Удельный вес средств областного бюджета в общем объеме господдержки составил 63,8% в 2006 году и 67,8% в 2010 году (или 339,5 млн. руб. и 1292,9 млн. руб.), из которых направлено на развитие растениеводства – от 6,9% до 31,3%, на животноводство – от 28% до 7,6%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Таблица 1. - Критерии оценки эффективности государственной поддержки </w:t>
      </w:r>
    </w:p>
    <w:p>
      <w:pPr>
        <w:pStyle w:val="Normal"/>
        <w:ind w:firstLine="540"/>
        <w:jc w:val="center"/>
        <w:rPr/>
      </w:pPr>
      <w:r>
        <w:rPr/>
        <w:t>сельскохозяйственного производства в Амурской области за 2006-2010годы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24"/>
        <w:gridCol w:w="1061"/>
        <w:gridCol w:w="1061"/>
        <w:gridCol w:w="1061"/>
        <w:gridCol w:w="1061"/>
        <w:gridCol w:w="1061"/>
      </w:tblGrid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я продукция (ВП) в ценах 2007 года (млн.ру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7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,5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ч. животноводства (млн.руб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,7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ддержка – всего (млн.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2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на животновод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5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ддержка из средств федерального бюджета (млн. 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3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на животновод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ддержка из средств областного бюджета (млн. 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9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на животновод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. вес средств федерального бюджета к общей сумме господдержки,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дельный вес средств, полученных на животноводство, к общей сумме господдержки из федерального бюджет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дельный вес средств, полученных на животноводство, к общей сумме господдержки из областного бюджет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ровень рентабельности реализованной продукции животноводства (молока)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без учета субсидий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с учетом субсидий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можно сделать вывод, что уровень рентабельности произведенного и реализованного молока в Амурской области в 2010 году имеет тенденцию к снижению по сравнению к 2009 году. Видно, что уровень инвестиций в животноводство постоянно возрастает, отдача собственных инвестиционных средств неизменно снижается, что вызвано рядом экономических причин и сложными условиями хозяйств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показатели развития молочного животноводства в Амурской области, следует отметить, что структура производства молока изменилась. Начиная с 1995 года, увеличилась доля хозяйств населения и крестьянско-фермерских хозяйств в валовом производстве молока. Это привело к тому, что из-за низкой товарности молока в хозяйствах населения снижается в целом реализация молока для промышленной переработки. На организованных и неорганизованных рынках значительно увеличилась реализация молока и молочных продуктов, изготовленных сельским населением в домашни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ется доля поставки молока для промышленной переработки сельскохозяйственными предприятиями, что связано с отсутствием роста производства молока в хозяйствах этой категории. В этот период времени производство продукции на молокоперерабатывающих предприятиях области снижается: цельномолочной продукции с 23,5 тыс. тонн в 1995 году до 14,1 тыс. тонн в 2000 году, масла животного - с 2,4 тыс. тонн до 0,7 тыс. тонн (в 2005г.), сыров с 488 тонн до 278 тонн соответств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мощности предприятий области по производству молочной продукции в 2010 году использовались на 87% по производству цельномолочной продукции и на 46% по производству масла животн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ледствие чего, можно сделать вывод о необходимости дальнейшего развития отрасли молочного животноводства. У</w:t>
      </w:r>
      <w:r>
        <w:rPr>
          <w:rStyle w:val="FontStyle13"/>
          <w:sz w:val="28"/>
          <w:szCs w:val="28"/>
        </w:rPr>
        <w:t>скоренное развитие молочного скотоводства и увеличение производства молока следует рассматривать как проблему государственного значения, решение которой позволит в перспективе, научно обосновано и в интересах всего населения, удовлетворить спрос на молоко и молочные продукты за счёт отечественного производства.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рограмма развития сельского хозяйства и регулирования рынков сельскохозяйственной продукции, сырья и продовольствия на 2013-2020 годы (проек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тоги реализации в 2008-2011 гг. Государственной программы развития сельского хозяйства и регулирования рынков сельскохозяйственной продукции, сырья и продовольствия на 2008-2012 годы;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3. Приказ Министерства сельского хозяйства Российской федерации от 6 марта 2012 № 172 «Об утверждении программы по поддержке начинающих фермер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Отраслевая региональная программа «Развитие молочного скотоводства и увеличение производства молока в Амурской области на 2011-2012 годы» от 11.02.2011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 мерах Государственной поддержки в сфере развития сельского хозяйства и порядке её предоставления. - М.: ФГБНУ «Росинформагротех», 2012. – 27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ддержка семейных животноводческих ферм на базе крестьянских (фермерских) хозяйств на 2012 – 2014 годы: информ. издание. – М.: ФГБНУ «Росинформагротех», 2012. – 32 с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6">
    <w:name w:val="стиль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стиль16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21">
    <w:name w:val="Заголовок 21"/>
    <w:basedOn w:val="Normal"/>
    <w:qFormat/>
    <w:pPr>
      <w:outlineLvl w:val="2"/>
    </w:pPr>
    <w:rPr>
      <w:b/>
      <w:bCs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1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4:00Z</dcterms:created>
  <dc:creator>Пользователь</dc:creator>
  <dc:description/>
  <dc:language>en-US</dc:language>
  <cp:lastModifiedBy>XP GAME 2007</cp:lastModifiedBy>
  <dcterms:modified xsi:type="dcterms:W3CDTF">2012-05-20T19:59:00Z</dcterms:modified>
  <cp:revision>16</cp:revision>
  <dc:subject/>
  <dc:title/>
</cp:coreProperties>
</file>